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QUEIXA CRIM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à rua......, onde recebe intimações e avisos, vêm, à presença de V. Exa., na forma do art. 29 do Código de Processo Penal, oferecer </w:t>
      </w:r>
      <w:r>
        <w:rPr>
          <w:b/>
          <w:bCs/>
          <w:sz w:val="20"/>
          <w:szCs w:val="20"/>
        </w:rPr>
        <w:t>QUEIXA CRIME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querelante trabalha nesta cidade como........, residindo no endereço supra declinado. O querelado por sua vez reside nesta cidade, à rua......, próximo, portanto, do querelante. 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mbos freqüentam o bar denominado ....... de propriedade de ...... localizado nesta cidade, à rua....., ponto de encontro de amigos, notadamente após o término do horário de trabalho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querelado vem difamando a pessoa do querelante, tendo em data de......., às....... horas, no mencionado local, feito as seguintes afirmações......... às pessoas de .........., culminando por chamá-lo de mal pagador e caloteiro, o que não é verdade, pois que o querelante sempre cumpriu com seus deveres e obrigações, não estando com débito pendente, não tendo título protestado e nem encontra-se com seu nome inserido em qualquer órgão de proteção ao crédito.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4. Os fatos acima declinados foram objeto de inquérito policial de n.º........., evidenciando-se a responsabilidade do querelad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vista do exposto, estando o querelado incurso nas modalidades do art. 139 do Código Penal, é a presente para oferecer a presente queixa crime contra sua pessoa,  requerendo assim seja a presente recebida e processada na forma legal, para que seja o querelado ao final condenado na forma do dispositivo citado, o que se fará a devida Justiça.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Nota: O prazo para oferecimento da queixa é contado da forma estabelecida pelo art. 38 do CPP. A procuração </w:t>
      </w:r>
      <w:r>
        <w:rPr>
          <w:i/>
          <w:iCs/>
          <w:sz w:val="20"/>
          <w:szCs w:val="20"/>
        </w:rPr>
        <w:t>ad judicia</w:t>
      </w:r>
      <w:r>
        <w:rPr>
          <w:sz w:val="20"/>
          <w:szCs w:val="20"/>
        </w:rPr>
        <w:t xml:space="preserve"> outorgada ao advogado deverá ser específica para o caso, narrando-se o fato. 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6:00Z</dcterms:created>
  <dc:creator>Cliente</dc:creator>
  <dc:description/>
  <cp:keywords/>
  <dc:language>en-US</dc:language>
  <cp:lastModifiedBy>Cliente</cp:lastModifiedBy>
  <dcterms:modified xsi:type="dcterms:W3CDTF">2007-10-08T17:06:00Z</dcterms:modified>
  <cp:revision>1</cp:revision>
  <dc:subject/>
  <dc:title>QUEIXA CRIME</dc:title>
</cp:coreProperties>
</file>